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COMPROMISSO DE ESTÁGIO OBRIGATÓ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 instrumento, firmado nos termos da Lei nº 11.788 de 25 de setembro de 2008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(a) aluno(a) ______________________________________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matriculado(a) sob o nº ______, do Curs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, concluído 3º ano, CPF nº ____________, CI nº ____________, residente na rua _________________________________________,nº_____, no município de _________________________________ (____), Cep __________, telefone (__) ____________, doravante denominado </w:t>
      </w:r>
      <w:r>
        <w:rPr>
          <w:rFonts w:cs="Arial" w:ascii="Arial" w:hAnsi="Arial"/>
          <w:b/>
          <w:sz w:val="22"/>
          <w:szCs w:val="22"/>
        </w:rPr>
        <w:t>ESTAGI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Centro Estadual de Educação Profissional Visconde de São Leopoldo – Unidade de Ensino Estadual Visconde de São Leopoldo</w:t>
      </w:r>
      <w:r>
        <w:rPr>
          <w:rFonts w:cs="Arial" w:ascii="Arial" w:hAnsi="Arial"/>
          <w:sz w:val="22"/>
          <w:szCs w:val="22"/>
        </w:rPr>
        <w:t xml:space="preserve">, com sede na Avenida Feitoria, 3490, São Leopoldo, RS, neste ato representada pela seu Diretor Francisco Andrade Machado, inscrita no CNPJ sob o nº 92.941.681/0001-00, doravante denominada </w:t>
      </w:r>
      <w:r>
        <w:rPr>
          <w:rFonts w:cs="Arial" w:ascii="Arial" w:hAnsi="Arial"/>
          <w:b/>
          <w:caps/>
          <w:sz w:val="22"/>
          <w:szCs w:val="22"/>
        </w:rPr>
        <w:t>Instituição de ensino.</w:t>
      </w:r>
    </w:p>
    <w:p>
      <w:pPr>
        <w:pStyle w:val="Normal"/>
        <w:ind w:firstLine="708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(o)___________________________________________________,pessoa_____________________________________________inscrita sob o CNPJ/IE__________________________________________, estabelecida na rua___________________________________________________, _____, no município de _____________________________ (___), Cep _________, telefone (___) _________, representada pela seu ____________________________, doravante denominada </w:t>
      </w:r>
      <w:r>
        <w:rPr>
          <w:rFonts w:cs="Arial" w:ascii="Arial" w:hAnsi="Arial"/>
          <w:b/>
          <w:sz w:val="22"/>
          <w:szCs w:val="22"/>
        </w:rPr>
        <w:t>CONCED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 presente Termo de Compromisso tem por objetivo, a formalização das condições e/ou requisitos necessárias para proporcionar aos alunos, regularmente matriculados/as no Curso Técnico _______________________________, desta </w:t>
      </w:r>
      <w:r>
        <w:rPr>
          <w:rFonts w:cs="Arial" w:ascii="Arial" w:hAnsi="Arial"/>
          <w:caps/>
          <w:sz w:val="22"/>
          <w:szCs w:val="22"/>
        </w:rPr>
        <w:t xml:space="preserve">instituição de ensino, </w:t>
      </w:r>
      <w:r>
        <w:rPr>
          <w:rFonts w:cs="Arial" w:ascii="Arial" w:hAnsi="Arial"/>
          <w:sz w:val="22"/>
          <w:szCs w:val="22"/>
        </w:rPr>
        <w:t xml:space="preserve">a oportunidade de realizar Estágio Curricular junto à CONCEDENTE. </w:t>
      </w: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as Atribuições dos Partícip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tituem atribuições da INSTITUIÇÃO DE ENSI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) encaminhar os alunos habilitados para a realização do Estágio Curricular Supervisionado à CONCEDENT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b)  firmar, como interveniente, o Termo de Compromisso do Estagiário mencionado na cláusula quart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)  acompanhar o desenvolvimento das atividades e avaliar o resultado do estágio, conforme estabelecido no Plano de Curso e Regimento da Instituição de Ensin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)  comunicar à CONCEDENTE, por escrito, o término ou eventuais interrupções do cur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e) assegurar o cumprimento integral da carga horária do Estágio Curricular Supervisionado, proposta no Plano de 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tituem atribuições da CONCED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) celebrar, o termo de compromisso de estágio com o ESTAGIÁRIO e INSTITUIÇÃO de ENSINO, zelando pelo seu fiel cumprimen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) proporcionar aos estagiários condições de vivenciar aprendizado e adquirir experiência prática, mediante participação em situações reais de trabalh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) efetuar o controle da assiduidade e da pontualidade dos estagiários, informando à INSTITUIÇÃO DE ENSINO os casos mais severos que indiquem a interrupção do estág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) promover a execução do Estágio Curricular Supervisionado em atividades relacionadas com os respectivos campos de estágio, em conformidade com a programação estabelecida pela INSTITUIÇÃO DE ENSIN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e) emitir relatório ou parecer, por escrito ou verbalmente das atividades desenvolvidas pelo ESTAGIÁRIO conforme estipulado no Plano de Estágio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as Obrigações Conjun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s partícipes se comprometem a promover as atividades do Estágio Curricular Supervisionado em conjunto, conduzindo-as de acordo com o Projeto Político Pedagógico da INSTITUIÇÃO DE ENSINO e os objetivos básicos da CONCE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 Carga Horá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ub cláusula única </w:t>
      </w:r>
      <w:r>
        <w:rPr>
          <w:rFonts w:cs="Arial" w:ascii="Arial" w:hAnsi="Arial"/>
          <w:sz w:val="22"/>
          <w:szCs w:val="22"/>
        </w:rPr>
        <w:t>- No Termo de Compromisso do Estagiário serão estipulados, entre outros, os dados que especifiquem as respectivas obrigações dos partícip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eríodo do estágio, carga horária diária e o total de horas de Estágio Curricular Supervisionado a serem desenvolvidos, conforme expresso no Plano de Curso, Plano de Estágio Curricular Supervisionado e Regimento da Escol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horário do Estágio Curricular Supervisionado compatível com o do ESTAGIÁRIO e o da CONCEDENT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natureza das atividades a serem desenvolvidas de acordo com o Plano de Estágio Curricular Supervisionado elaborado sob orientação da INSTITUIÇÃO DE ENSINO, em consonância com as oportunidades que a CONCEDENTE pode ofe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o Desligamento ou Substituição de Estagiár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 CONCEDENTE poderá solicitar à INSTITUIÇÃO DE ENSINO o desligamento ou substituição de estagiários, a partir da data de comunicação por escrito, nos casos e formas seguint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) automaticamente, ao término do estági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) por motivo técnico, funcional ou disciplinar inadequado com os seus padrões e regulamentos inter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) diante do descumprimento pelo estagiário de obrigação oriunda do Termo de Compromisso do Estagiári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) a pedido do Estagiário, manifestado por escri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e) pelo não comparecimento do estagiário, sem motivo justificado ao local de estágio, por mais de 5 (cinco) dias consecutivos ou não, no período de 1 (um) mês ou por 30 dias durante todo o período do estági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f) após decorrida a terça parte do tempo previsto para a duração do estágio, se comprovada a insuficiência na avaliação de desempenho na CONCEDENTE ou na INSTITUIÇÃO DE ENS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– Do Vínc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estagiário não terá vínculo empregatício de qualquer natureza com a CONCEDENTE, ficando esta, com ou sem compromisso de remunerar esta ativ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ub cláusula Única - </w:t>
      </w:r>
      <w:r>
        <w:rPr>
          <w:rFonts w:cs="Arial" w:ascii="Arial" w:hAnsi="Arial"/>
          <w:sz w:val="22"/>
          <w:szCs w:val="22"/>
        </w:rPr>
        <w:t>No caso de remuneração, esta deverá ser especificada no Termo de Compromisso do estagiário, especificando a forma de pagamento e o correspondente val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ÉTIMA - Da Supervis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 Supervisão dos estagiários será realizada de forma integrada, por meio de reuniões ou outras atividades, pela INSTITUIÇÃO DE ENSINO e a CONCEDENTE, através de reuniões na escola e visitas ao local de estágio conforme estabelecidos nos Planos de Curso e de Estág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- Da Vig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 presente Instrumento terá vigência de 24 (vinte e quatro) meses, a contar da data da sua assinatura, podendo a qualquer tempo ser denunciado por qualquer uma das partes, mediante comunicado por escrito, com antecedência mínima de 30 (trinta dias), podendo ser prorrogado, mediante Termo Adi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NONA - Da Revis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presente Termo será objeto de revisão, a cada 12 (doze) meses, a fim de analisar os resultados obtidos e definir eventuais medidas para o contínuo aperfeiçoamento, concretizando-as em forma de anexos ao presente Instr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- Da Rescisão e Altera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presente Instrumento poderá ser rescindido ou alterado por acordo entre os partícipes, pelo inadimplemento de qualquer de suas cláusulas ou unilateralmente, desde que qualquer dos partícipes notifique o outro com antecedência mínima de 30 (trinta)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PRIMEIRA - Do Fo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 questões originadas deste Termo serão resolvidas administrativamente pelos partícipes e, na impossibilidade, elegem o Foro de Porto Alegre/RS para dirimi-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SEGUNDA - Das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s partícipes praticarão, reciprocamente, os atos necessários à efetiva execução das presentes disposições, por intermédio de seus representantes ou de pessoas indicadas. O Estagiário ou o seu responsável responde pelos danos que vier a causar durante a realização do estág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s casos omissos serão resolvidos conjuntamente pela INSTITUIÇÃO DE ENSINO e a CONCE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, por estarem em pleno acordo, os partícipes firmam o presente instrumento, em três vias de igual teor e forma, perante as testemunhas abaixo relacion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................,......... de ................................. de 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             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e Nome do/a representante               Assinatura e Nome do/a re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 INSTITUIÇÃO DE ENSINO                                        da CONCE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e Nome do Estagiário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mbo da empresa com CNPJ/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708" w:top="1977" w:footer="33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spacing w:before="0" w:after="280"/>
      <w:jc w:val="center"/>
      <w:rPr/>
    </w:pPr>
    <w:r>
      <w:rPr>
        <w:rFonts w:cs="Calibri" w:ascii="Calibri" w:hAnsi="Calibri"/>
        <w:color w:val="743D0C"/>
      </w:rPr>
      <w:t>CEEPRO Visconde de São Leopoldo</w:t>
      <w:br/>
      <w:t>Av. Feitoria, 3490 - Bairro Feitoria - CEP: 93048-000 - São Leopoldo - RS – Brasil</w:t>
      <w:br/>
      <w:t xml:space="preserve">Fone:(0xx51) 3588-2175 - Fax:(0xx51) 3575-4877 - </w:t>
    </w:r>
    <w:hyperlink r:id="rId1">
      <w:r>
        <w:rPr>
          <w:rStyle w:val="InternetLink"/>
          <w:rFonts w:cs="Calibri" w:ascii="Calibri" w:hAnsi="Calibri"/>
          <w:color w:val="743D0C"/>
        </w:rPr>
        <w:t>agricolasaoleopoldo@terr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61285" cy="8794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color w:val="743D0C"/>
        <w:lang w:val="en-US" w:eastAsia="en-US"/>
      </w:rPr>
      <w:t>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30195</wp:posOffset>
              </wp:positionH>
              <wp:positionV relativeFrom="paragraph">
                <wp:posOffset>151130</wp:posOffset>
              </wp:positionV>
              <wp:extent cx="3466465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Style w:val="Rbcnostylespan"/>
                              <w:rFonts w:cs="Calibri" w:ascii="Calibri" w:hAnsi="Calibri"/>
                              <w:b/>
                              <w:color w:val="743D0C"/>
                              <w:sz w:val="32"/>
                              <w:szCs w:val="32"/>
                            </w:rPr>
                            <w:t>Centro Estadual de Educação Profissional Visconde de São Leopoldo</w:t>
                          </w:r>
                        </w:p>
                        <w:p>
                          <w:pPr>
                            <w:pStyle w:val="NormalWeb"/>
                            <w:rPr>
                              <w:rStyle w:val="Rbcnostylespan"/>
                              <w:rFonts w:ascii="Calibri" w:hAnsi="Calibri" w:cs="Calibri"/>
                              <w:b/>
                              <w:b/>
                              <w:color w:val="743D0C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br/>
                            <w:br/>
                            <w:t xml:space="preserve">Leia mais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http://eteviscondesl.webnode.com.br/cootaf/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vantGarde Bk BT;Century Gothic" w:hAnsi="AvantGarde Bk BT;Century Gothic" w:cs="Arial"/>
                              <w:color w:val="808080"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rFonts w:cs="Arial" w:ascii="AvantGarde Bk BT;Century Gothic" w:hAnsi="AvantGarde Bk BT;Century Gothic"/>
                              <w:color w:val="808080"/>
                              <w:sz w:val="36"/>
                              <w:szCs w:val="36"/>
                            </w:rPr>
                            <w:br/>
                          </w:r>
                          <w:r>
                            <w:rPr>
                              <w:rFonts w:cs="Arial" w:ascii="AvantGarde Bk BT;Century Gothic" w:hAnsi="AvantGarde Bk BT;Century Gothic"/>
                              <w:color w:val="808080"/>
                              <w:sz w:val="36"/>
                              <w:szCs w:val="36"/>
                              <w:u w:val="single"/>
                            </w:rPr>
                            <w:t>ORÇAMEN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Ltd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5pt;height:67.25pt;mso-wrap-distance-left:9.05pt;mso-wrap-distance-right:9.05pt;mso-wrap-distance-top:0pt;mso-wrap-distance-bottom:0pt;margin-top:11.9pt;mso-position-vertical-relative:text;margin-left:22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Style w:val="Rbcnostylespan"/>
                        <w:rFonts w:cs="Calibri" w:ascii="Calibri" w:hAnsi="Calibri"/>
                        <w:b/>
                        <w:color w:val="743D0C"/>
                        <w:sz w:val="32"/>
                        <w:szCs w:val="32"/>
                      </w:rPr>
                      <w:t>Centro Estadual de Educação Profissional Visconde de São Leopoldo</w:t>
                    </w:r>
                  </w:p>
                  <w:p>
                    <w:pPr>
                      <w:pStyle w:val="NormalWeb"/>
                      <w:rPr>
                        <w:rStyle w:val="Rbcnostylespan"/>
                        <w:rFonts w:ascii="Calibri" w:hAnsi="Calibri" w:cs="Calibri"/>
                        <w:b/>
                        <w:b/>
                        <w:color w:val="743D0C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br/>
                      <w:br/>
                      <w:t xml:space="preserve">Leia mais: </w:t>
                    </w:r>
                    <w:hyperlink r:id="rId3">
                      <w:r>
                        <w:rPr>
                          <w:rStyle w:val="InternetLink"/>
                        </w:rPr>
                        <w:t>http://eteviscondesl.webnode.com.br/cootaf/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vantGarde Bk BT;Century Gothic" w:hAnsi="AvantGarde Bk BT;Century Gothic" w:cs="Arial"/>
                        <w:color w:val="808080"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rFonts w:cs="Arial" w:ascii="AvantGarde Bk BT;Century Gothic" w:hAnsi="AvantGarde Bk BT;Century Gothic"/>
                        <w:color w:val="808080"/>
                        <w:sz w:val="36"/>
                        <w:szCs w:val="36"/>
                      </w:rPr>
                      <w:br/>
                    </w:r>
                    <w:r>
                      <w:rPr>
                        <w:rFonts w:cs="Arial" w:ascii="AvantGarde Bk BT;Century Gothic" w:hAnsi="AvantGarde Bk BT;Century Gothic"/>
                        <w:color w:val="808080"/>
                        <w:sz w:val="36"/>
                        <w:szCs w:val="36"/>
                        <w:u w:val="single"/>
                      </w:rPr>
                      <w:t>ORÇAMEN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bcnostylespan">
    <w:name w:val="rbcnostyl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icolasaoleopoldo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teviscondesl.webnode.com.br/cootaf/?utm_source=copy&amp;utm_medium=paste&amp;utm_campaign=copypaste&amp;utm_content=http%3A%2F%2Feteviscondesl.webnode.com.br%2Fcootaf%2F" TargetMode="External"/><Relationship Id="rId3" Type="http://schemas.openxmlformats.org/officeDocument/2006/relationships/hyperlink" Target="http://eteviscondesl.webnode.com.br/cootaf/?utm_source=copy&amp;utm_medium=paste&amp;utm_campaign=copypaste&amp;utm_content=http%3A%2F%2Feteviscondesl.webnode.com.br%2Fcootaf%2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4:00Z</dcterms:created>
  <dc:creator>Daiana</dc:creator>
  <dc:description/>
  <cp:keywords/>
  <dc:language>en-US</dc:language>
  <cp:lastModifiedBy>Windows</cp:lastModifiedBy>
  <cp:lastPrinted>2019-10-24T16:33:00Z</cp:lastPrinted>
  <dcterms:modified xsi:type="dcterms:W3CDTF">2019-11-27T19:24:00Z</dcterms:modified>
  <cp:revision>2</cp:revision>
  <dc:subject/>
  <dc:title>Orçamento</dc:title>
</cp:coreProperties>
</file>