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DAD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AÇÃO-PAI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MÃ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 _____/____/____ NACIONALIDAD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DE NASCIMENTO: ___________________________________________ UF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CIVIL (Nascimento ou casamento)   Nº: 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unicípio:________________________________________  Estado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TAÇÃO MILITAR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Nº                                                Região Militar                                          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 ELEITOR: 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Nº                  Zona              Seção          Data de Em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Município                                                           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DULA DE IDENTIDADE: _____________________________ Órgão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__________</w:t>
      </w:r>
    </w:p>
    <w:p>
      <w:pPr>
        <w:pStyle w:val="Normal"/>
        <w:jc w:val="both"/>
        <w:rPr/>
      </w:pPr>
      <w:r>
        <w:rPr/>
        <w:t>Declaro a exatidão dos dados acima registrados, confirmando sua identidade com os documentos dos quais foram extraí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São Leopoldo, _____ de ___________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Assinatura do 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Atual: Rua: __________________________________ Nº: _____ Fon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: _____________________________ Cidade: ________________________ Estado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 ____________________    E-mail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 atual de trabalho:___________________________________Fon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: __________________________________ Nº: ______ Bairro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 __________________________________ Estado: ______ Cep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4:00Z</dcterms:created>
  <dc:creator>Luzia</dc:creator>
  <dc:description/>
  <cp:keywords/>
  <dc:language>en-US</dc:language>
  <cp:lastModifiedBy>User</cp:lastModifiedBy>
  <cp:lastPrinted>2023-11-27T14:12:00Z</cp:lastPrinted>
  <dcterms:modified xsi:type="dcterms:W3CDTF">2023-11-27T17:14:00Z</dcterms:modified>
  <cp:revision>2</cp:revision>
  <dc:subject/>
  <dc:title>ESCOLA TÉCNICA ESTADUAL VISCONDE DE SÃO LEOPOLDO</dc:title>
</cp:coreProperties>
</file>