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4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/>
        <w:t>Carta de Aceite</w:t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spacing w:lineRule="auto" w:line="360"/>
        <w:ind w:firstLine="709"/>
        <w:jc w:val="both"/>
        <w:rPr/>
      </w:pPr>
      <w:r>
        <w:rPr/>
        <w:t xml:space="preserve">A direção da empresa________________________________________ da cidade de_____________________________ Estado ____________ confirma que o/a estagiário(a)______________________________________________realizará Estágio  Curricular  Obrigatório Supervisionado do Curso Técnico em _______________________, no setor de _______________________ tendo como atividades principais:____________________________ __________________________________________________________________________________________________________________________________________________, apólice de seguros n° _____________, Seguradora_________________,  a partir de __/___/___. Terá como supervisor o(a) senhor(a) __________________________________________________________ 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(nome, habilitação e nº de registro),</w:t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/>
        <w:t>(Data)</w:t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/>
        <w:t>(Assinatura e carimbo da empresa ou instituição)</w:t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/>
      </w:pPr>
      <w:r>
        <w:rPr/>
        <w:t xml:space="preserve">OBS: É obrigatório apresentação da apólice de seguros, junto com este documento,   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/>
      </w:pPr>
      <w:r>
        <w:rPr>
          <w:rFonts w:eastAsia="Arial"/>
        </w:rPr>
        <w:t xml:space="preserve">          </w:t>
      </w:r>
      <w:r>
        <w:rPr/>
        <w:t>custeado pela empresa ou pelo próprio aluno.</w:t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1:00Z</dcterms:created>
  <dc:creator>Windows</dc:creator>
  <dc:description/>
  <cp:keywords/>
  <dc:language>en-US</dc:language>
  <cp:lastModifiedBy>Windows</cp:lastModifiedBy>
  <cp:lastPrinted>2018-12-07T09:21:00Z</cp:lastPrinted>
  <dcterms:modified xsi:type="dcterms:W3CDTF">2018-12-07T11:23:00Z</dcterms:modified>
  <cp:revision>4</cp:revision>
  <dc:subject/>
  <dc:title/>
</cp:coreProperties>
</file>