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TERMO DE COMPROMISSO DE ESTÁGIO OBRIGATÓRIO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lo presente instrumento, firmado nos termos da Lei nº 11.788 de 25 de setembro de 2008,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(a) aluno(a) ______________________________________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matriculado(a) sob o nº ______, do Cur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, concluído 3º ano, CPF nº ____________, CI nº ____________, residente na rua _________________________________________,nº_____, no município de _________________________________ (____), Cep __________, telefone (__) ____________, doravante denominado </w:t>
      </w:r>
      <w:r>
        <w:rPr>
          <w:rFonts w:cs="Arial"/>
          <w:b/>
          <w:sz w:val="20"/>
          <w:szCs w:val="20"/>
        </w:rPr>
        <w:t>ESTAGIÁRIO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O </w:t>
      </w:r>
      <w:r>
        <w:rPr>
          <w:rFonts w:cs="Arial"/>
          <w:b/>
          <w:sz w:val="20"/>
          <w:szCs w:val="20"/>
        </w:rPr>
        <w:t>Centro Estadual de Educação Profissional Visconde de São Leopoldo – Unidade de Ensino Estadual Visconde de São Leopoldo</w:t>
      </w:r>
      <w:r>
        <w:rPr>
          <w:rFonts w:cs="Arial"/>
          <w:sz w:val="20"/>
          <w:szCs w:val="20"/>
        </w:rPr>
        <w:t xml:space="preserve">, com sede na Avenida Feitoria, 3490, São Leopoldo, RS, neste ato representada pela seu Diretor Francisco Andrade Machado, inscrita no CNPJ sob o nº 92.941.681/0001-00, doravante denominada </w:t>
      </w:r>
      <w:r>
        <w:rPr>
          <w:rFonts w:cs="Arial"/>
          <w:b/>
          <w:caps/>
          <w:sz w:val="20"/>
          <w:szCs w:val="20"/>
        </w:rPr>
        <w:t>Instituição de ensino.</w:t>
      </w:r>
    </w:p>
    <w:p>
      <w:pPr>
        <w:pStyle w:val="Normal"/>
        <w:ind w:firstLine="708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A(o)___________________________________________________,pessoa_____________________________________________inscrita sob o CNPJ/IE__________________________________________, estabelecida na rua___________________________________________________, _____, no município de _____________________________ (___), Cep _________, telefone (___) _________, representada pela seu ____________________________, doravante denominada </w:t>
      </w:r>
      <w:r>
        <w:rPr>
          <w:rFonts w:cs="Arial"/>
          <w:b/>
          <w:sz w:val="20"/>
          <w:szCs w:val="20"/>
        </w:rPr>
        <w:t>CONCEDENTE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O presente Termo de Compromisso tem por objetivo, a formalização das condições e/ou requisitos necessárias para proporcionar aos alunos, regularmente matriculados/as no Curso Técnico _______________________________, desta </w:t>
      </w:r>
      <w:r>
        <w:rPr>
          <w:rFonts w:cs="Arial"/>
          <w:caps/>
          <w:sz w:val="20"/>
          <w:szCs w:val="20"/>
        </w:rPr>
        <w:t xml:space="preserve">instituição de ensino, </w:t>
      </w:r>
      <w:r>
        <w:rPr>
          <w:rFonts w:cs="Arial"/>
          <w:sz w:val="20"/>
          <w:szCs w:val="20"/>
        </w:rPr>
        <w:t xml:space="preserve">a oportunidade de realizar Estágio Curricular junto à CONCEDENTE. </w:t>
      </w:r>
      <w:r>
        <w:rPr>
          <w:rFonts w:cs="Arial"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jc w:val="both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SEGUNDA - Das Atribuições dos Partícipe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stituem atribuições da INSTITUIÇÃO DE ENSINO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) encaminhar os alunos habilitados para a realização do Estágio Curricular Supervisionado à CONCEDENTE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 firmar, como interveniente, o Termo de Compromisso do Estagiário mencionado na cláusula quarta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c)  acompanhar o desenvolvimento das atividades e avaliar o resultado do estágio, conforme estabelecido no Plano de Curso e Regimento da Instituição de Ensin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d)  comunicar à CONCEDENTE, por escrito, o término ou eventuais interrupções do curs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e) assegurar o cumprimento integral da carga horária do Estágio Curricular Supervisionado, proposta no Plano de Curs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stituem atribuições da CONCEDENT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a) celebrar, o termo de compromisso de estágio com o ESTAGIÁRIO e INSTITUIÇÃO de ENSINO, zelando pelo seu fiel cumprimen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b) proporcionar aos estagiários condições de vivenciar aprendizado e adquirir experiência prática, mediante participação em situações reais de trabalh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) efetuar o controle da assiduidade e da pontualidade dos estagiários, informando à INSTITUIÇÃO DE ENSINO os casos mais severos que indiquem a interrupção do estági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d) promover a execução do Estágio Curricular Supervisionado em atividades relacionadas com os respectivos campos de estágio, em conformidade com a programação estabelecida pela INSTITUIÇÃO DE ENSIN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) emitir relatório ou parecer, por escrito ou verbalmente das atividades desenvolvidas pelo ESTAGIÁRIO conforme estipulado no Plano de Estágio;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TERCEIRA - Das Obrigações Conjunta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Os partícipes se comprometem a promover as atividades do Estágio Curricular Supervisionado em conjunto, conduzindo-as de acordo com o Projeto Político Pedagógico da INSTITUIÇÃO DE ENSINO e os objetivos básicos da CONCEDENT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QUARTA – Da Carga Horár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Sub cláusula única </w:t>
      </w:r>
      <w:r>
        <w:rPr>
          <w:rFonts w:cs="Arial"/>
          <w:sz w:val="20"/>
          <w:szCs w:val="20"/>
        </w:rPr>
        <w:t>- No Termo de Compromisso do Estagiário serão estipulados, entre outros, os dados que especifiquem as respectivas obrigações dos partícipes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eríodo do estágio, carga horária diária e o total de horas de Estágio Curricular Supervisionado a serem desenvolvidos, conforme expresso no Plano de Curso, Plano de Estágio Curricular Supervisionado e Regimento da Escola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horário do Estágio Curricular Supervisionado compatível com o do ESTAGIÁRIO e o da CONCEDENTE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natureza das atividades a serem desenvolvidas de acordo com o Plano de Estágio Curricular Supervisionado elaborado sob orientação da INSTITUIÇÃO DE ENSINO, em consonância com as oportunidades que a CONCEDENTE pode oferece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LÁUSULA QUINTA - Do Desligamento ou Substituição de Estagiário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O CONCEDENTE poderá solicitar à INSTITUIÇÃO DE ENSINO o desligamento ou substituição de estagiários, a partir da data de comunicação por escrito, nos casos e formas seguintes: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a) automaticamente, ao término do estági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b) por motivo técnico, funcional ou disciplinar inadequado com os seus padrões e regulamentos internos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) diante do descumprimento pelo estagiário de obrigação oriunda do Termo de Compromisso do Estagiári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d) a pedido do Estagiário, manifestado por escrit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) pelo não comparecimento do estagiário, sem motivo justificado ao local de estágio, por mais de 5 (cinco) dias consecutivos ou não, no período de 1 (um) mês ou por 30 dias durante todo o período do estágio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f) após decorrida a terça parte do tempo previsto para a duração do estágio, se comprovada a insuficiência na avaliação de desempenho na CONCEDENTE ou na INSTITUIÇÃO DE ENSIN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SEXTA – Do Víncul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estagiário não terá vínculo empregatício de qualquer natureza com a CONCEDENTE, ficando esta, com ou sem compromisso de remunerar esta atividad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Sub cláusula Única - </w:t>
      </w:r>
      <w:r>
        <w:rPr>
          <w:rFonts w:cs="Arial"/>
          <w:sz w:val="20"/>
          <w:szCs w:val="20"/>
        </w:rPr>
        <w:t>No caso de remuneração, esta deverá ser especificada no Termo de Compromisso do estagiário, especificando a forma de pagamento e o correspondente valo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SÉTIMA - Da Supervisã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A Supervisão dos estagiários será realizada de forma integrada, por meio de reuniões ou outras atividades, pela INSTITUIÇÃO DE ENSINO e a CONCEDENTE, através de reuniões na escola e visitas ao local de estágio conforme estabelecidos nos Planos de Curso e de Estági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OITAVA - Da Vigênc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O presente Instrumento terá vigência de 24 (vinte e quatro) meses, a contar da data da sua assinatura, podendo a qualquer tempo ser denunciado por qualquer uma das partes, mediante comunicado por escrito, com antecedência mínima de 30 (trinta dias), podendo ser prorrogado, mediante Termo Aditiv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NONA - Da Revisã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O presente Termo será objeto de revisão, a cada 12 (doze) meses, a fim de analisar os resultados obtidos e definir eventuais medidas para o contínuo aperfeiçoamento, concretizando-as em forma de anexos ao presente Instrumen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DÉCIMA - Da Rescisão e Alteraçõe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O presente Instrumento poderá ser rescindido ou alterado por acordo entre os partícipes, pelo inadimplemento de qualquer de suas cláusulas ou unilateralmente, desde que qualquer dos partícipes notifique o outro com antecedência mínima de 30 (trinta) dia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DÉCIMA PRIMEIRA - Do Foro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questões originadas deste Termo serão resolvidas administrativamente pelos partícipes e, na impossibilidade, elegem o Foro de Porto Alegre/RS para dirimi-la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DÉCIMA SEGUNDA - Das Disposições Finai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Os partícipes praticarão, reciprocamente, os atos necessários à efetiva execução das presentes disposições, por intermédio de seus representantes ou de pessoas indicadas. O Estagiário ou o seu responsável responde pelos danos que vier a causar durante a realização do estági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Os casos omissos serão resolvidos conjuntamente pela INSTITUIÇÃO DE ENSINO e a CONCEDENT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E, por estarem em pleno acordo, os partícipes firmam o presente instrumento, em três vias de igual teor e forma, perante as testemunhas abaixo relacionada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...........................................  ......... de ................................. de 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               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inatura e Nome do/a representante               Assinatura e Nome do/a representant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a INSTITUIÇÃO DE ENSINO                                        da CONCEDENT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inatura e Nome do Estagiário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rimbo da empresa com CNPJ/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STEMUNHAS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inatura: 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e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G ou CPF                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inatura: 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e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G ou CPF                                                     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  <w:sz w:val="12"/>
        <w:szCs w:val="12"/>
      </w:rPr>
    </w:pPr>
    <w:r>
      <w:rPr>
        <w:rFonts w:cs="Arial"/>
        <w:b/>
        <w:iCs/>
        <w:sz w:val="12"/>
        <w:szCs w:val="12"/>
      </w:rPr>
      <w:t>EDUCAÇÃO PROFISSIONAL INTEGRADA AO ENSINO MÉDIO</w:t>
    </w:r>
  </w:p>
  <w:p>
    <w:pPr>
      <w:pStyle w:val="Heading"/>
      <w:rPr>
        <w:rFonts w:ascii="Arial" w:hAnsi="Arial" w:cs="Arial"/>
        <w:b w:val="false"/>
        <w:b w:val="false"/>
        <w:bCs w:val="false"/>
        <w:iCs/>
        <w:sz w:val="12"/>
        <w:szCs w:val="12"/>
        <w:u w:val="none"/>
      </w:rPr>
    </w:pPr>
    <w:r>
      <w:rPr>
        <w:rFonts w:cs="Arial" w:ascii="Arial" w:hAnsi="Arial"/>
        <w:b w:val="false"/>
        <w:bCs w:val="false"/>
        <w:iCs/>
        <w:sz w:val="12"/>
        <w:szCs w:val="12"/>
        <w:u w:val="none"/>
      </w:rPr>
      <w:t>Av. Feitoria, 3.490 - Feitoria - São Leopoldo/RS</w:t>
      <w:tab/>
      <w:t xml:space="preserve">CEP 93052-154 </w:t>
    </w:r>
  </w:p>
  <w:p>
    <w:pPr>
      <w:pStyle w:val="Normal"/>
      <w:jc w:val="center"/>
      <w:rPr/>
    </w:pPr>
    <w:r>
      <w:rPr>
        <w:rFonts w:cs="Arial"/>
        <w:b/>
        <w:bCs/>
        <w:iCs/>
        <w:sz w:val="12"/>
        <w:szCs w:val="12"/>
      </w:rPr>
      <w:t xml:space="preserve">Fones: (51) 3588-2175, Setor Estágio/Técnico (51)3566-1272   </w:t>
    </w:r>
    <w:r>
      <w:rPr>
        <w:rFonts w:cs="Arial"/>
        <w:b/>
        <w:bCs/>
        <w:iCs/>
        <w:color w:val="008080"/>
        <w:sz w:val="12"/>
        <w:szCs w:val="12"/>
      </w:rPr>
      <w:t xml:space="preserve">site: </w:t>
    </w:r>
    <w:hyperlink r:id="rId1">
      <w:r>
        <w:rPr>
          <w:rStyle w:val="InternetLink"/>
          <w:rFonts w:cs="Arial"/>
          <w:b/>
          <w:bCs/>
          <w:iCs/>
          <w:sz w:val="12"/>
          <w:szCs w:val="12"/>
        </w:rPr>
        <w:t>www.ceepro.com.br</w:t>
      </w:r>
    </w:hyperlink>
    <w:r>
      <w:rPr>
        <w:rFonts w:cs="Arial"/>
        <w:b/>
        <w:bCs/>
        <w:iCs/>
        <w:color w:val="008080"/>
        <w:sz w:val="12"/>
        <w:szCs w:val="12"/>
      </w:rPr>
      <w:t xml:space="preserve">     e-mail: agricolasaoleopoldo@gmail.com</w:t>
    </w:r>
  </w:p>
  <w:p>
    <w:pPr>
      <w:pStyle w:val="Normal"/>
      <w:jc w:val="cen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  <w:p>
    <w:pPr>
      <w:pStyle w:val="Foo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17907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bcnostylespan"/>
        <w:rFonts w:cs="Arial" w:ascii="Arial" w:hAnsi="Arial"/>
        <w:b/>
        <w:color w:val="743D0C"/>
        <w:sz w:val="20"/>
        <w:szCs w:val="20"/>
      </w:rPr>
      <w:t>Estado do Rio Grande do Sul</w:t>
    </w:r>
  </w:p>
  <w:p>
    <w:pPr>
      <w:pStyle w:val="NormalWeb"/>
      <w:spacing w:before="0" w:after="0"/>
      <w:ind w:left="1276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Secretaria de Estado da Educação</w:t>
    </w:r>
  </w:p>
  <w:p>
    <w:pPr>
      <w:pStyle w:val="NormalWeb"/>
      <w:spacing w:before="0" w:after="0"/>
      <w:ind w:left="1134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2º Coordenadoria Regional de Educaçã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b/>
        <w:color w:val="743D0C"/>
        <w:sz w:val="22"/>
        <w:szCs w:val="22"/>
      </w:rPr>
      <w:t>Escola Técnica Estadual Visconde de São Leopoldo</w:t>
    </w:r>
  </w:p>
  <w:p>
    <w:pPr>
      <w:pStyle w:val="NormalWeb"/>
      <w:spacing w:before="0" w:after="0"/>
      <w:jc w:val="right"/>
      <w:rPr>
        <w:rFonts w:ascii="Arial" w:hAnsi="Arial" w:cs="Arial"/>
        <w:i/>
        <w:i/>
        <w:color w:val="743D0C"/>
        <w:sz w:val="12"/>
        <w:szCs w:val="12"/>
      </w:rPr>
    </w:pPr>
    <w:r>
      <w:rPr>
        <w:rStyle w:val="Rbcnostylespan"/>
        <w:rFonts w:cs="Arial" w:ascii="Arial" w:hAnsi="Arial"/>
        <w:i/>
        <w:color w:val="743D0C"/>
        <w:sz w:val="12"/>
        <w:szCs w:val="12"/>
      </w:rPr>
      <w:t xml:space="preserve">Criação – Decreto 41 de 01/08/44, </w:t>
    </w:r>
    <w:r>
      <w:rPr>
        <w:rFonts w:cs="Arial" w:ascii="Arial" w:hAnsi="Arial"/>
        <w:i/>
        <w:color w:val="743D0C"/>
        <w:sz w:val="12"/>
        <w:szCs w:val="12"/>
      </w:rPr>
      <w:t>Autr. de Func. – Pot 11.684 de 17/05/67, Designação – Port.154 de 22/06/22</w:t>
    </w:r>
  </w:p>
  <w:p>
    <w:pPr>
      <w:pStyle w:val="Header"/>
      <w:rPr>
        <w:rFonts w:ascii="Arial" w:hAnsi="Arial" w:cs="Arial"/>
        <w:i/>
        <w:i/>
        <w:color w:val="743D0C"/>
        <w:sz w:val="12"/>
        <w:szCs w:val="12"/>
      </w:rPr>
    </w:pPr>
    <w:r>
      <w:rPr>
        <w:rFonts w:cs="Arial"/>
        <w:i/>
        <w:color w:val="743D0C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bcnostylespan">
    <w:name w:val="rbcnostylespan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38:00Z</dcterms:created>
  <dc:creator>Luzia</dc:creator>
  <dc:description/>
  <cp:keywords/>
  <dc:language>en-US</dc:language>
  <cp:lastModifiedBy>User</cp:lastModifiedBy>
  <cp:lastPrinted>2023-05-15T10:30:00Z</cp:lastPrinted>
  <dcterms:modified xsi:type="dcterms:W3CDTF">2023-11-30T17:40:00Z</dcterms:modified>
  <cp:revision>3</cp:revision>
  <dc:subject/>
  <dc:title>ESCOLA TÉCNICA ESTADUAL VISCONDE DE SÃO LEOPOLDO</dc:title>
</cp:coreProperties>
</file>