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ICHA DA </w:t>
      </w:r>
      <w:r>
        <w:rPr>
          <w:b/>
          <w:sz w:val="24"/>
          <w:szCs w:val="24"/>
          <w:u w:val="single"/>
        </w:rPr>
        <w:t>PRIMEIRA</w:t>
      </w:r>
      <w:r>
        <w:rPr>
          <w:b/>
          <w:sz w:val="24"/>
          <w:szCs w:val="24"/>
        </w:rPr>
        <w:t xml:space="preserve"> AVALIAÇÃO DO ESTAGIÁRIO PELO SUPERVISOR DA EMPR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o Estagiário:      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  <w:t>Habilitação Plena de Técnico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a Instituição ou Empresa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ocalidade: __________________________________ Estado: ___________</w:t>
      </w:r>
    </w:p>
    <w:p>
      <w:pPr>
        <w:pStyle w:val="Normal"/>
        <w:spacing w:lineRule="auto" w:line="360"/>
        <w:jc w:val="both"/>
        <w:rPr/>
      </w:pPr>
      <w:r>
        <w:rPr/>
        <w:t>Fon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partamento ou Setor do Estágio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do Supervisor Técnico do Estágio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bilitação do Supervisor do Estágio: ______________________________________</w:t>
      </w:r>
    </w:p>
    <w:p>
      <w:pPr>
        <w:pStyle w:val="Normal"/>
        <w:jc w:val="both"/>
        <w:rPr/>
      </w:pPr>
      <w:r>
        <w:rPr>
          <w:u w:val="single"/>
        </w:rPr>
        <w:t>Assinale com um X  a nota que melhor avalia o estagiário em questão.</w:t>
      </w:r>
    </w:p>
    <w:p>
      <w:pPr>
        <w:pStyle w:val="Normal"/>
        <w:jc w:val="both"/>
        <w:rPr/>
      </w:pPr>
      <w:r>
        <w:rPr/>
        <w:t>Encarecidamente, solicitamos o preenchimento de todos os itens.</w:t>
      </w:r>
    </w:p>
    <w:p>
      <w:pPr>
        <w:pStyle w:val="Normal"/>
        <w:jc w:val="both"/>
        <w:rPr/>
      </w:pPr>
      <w:r>
        <w:rPr/>
        <w:t>Em caso de dúvidas, preencha o que mais se aproxima da situação do avaliado, procurando acrescentar o maior número de observações possíveis, que possam nos auxiliar na avaliação final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RELACIONAMENTO: Seu contato com colegas, supervisores e com pessoa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) ESPÍRITO DE INICIATIVA: 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NÍVEL DE CONHECIMENTO TÉCNICO: Capacidade de assumir algum projeto ou adaptar-se a situação, que solicite conhecimento dentro do respectivo assunto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RENDIMENTO: Qualidade, rapidez e precisão na execução das tarefas do programa da etapa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- RESPONSABILIDADE: O cuidado com os materiais e equipamentos que lhe foram confiados durante a etapa do estág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) 30      (   ) 25    (   ) 20      (  ) 15   (  ) 10   ou Outro 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6- COOPERAÇÃO: Disponibilidade e boa vontade com os seus supervisores e coleg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- DISCIPLINA: A aceitação das instruções e normas da Empresa por parte do me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- AUTO-SEGURANÇA: A forma como desenvolve as tarefas, que lhe foram atribuí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9- ASSIDUIDADE: A pontualidade no cumprimento dos horários e dias de trabalho, determinados pela empre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servações: 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l:                                                                   Da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upervisor de Estág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59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1-30T17:00:00Z</dcterms:modified>
  <cp:revision>4</cp:revision>
  <dc:subject/>
  <dc:title>ESCOLA TÉCNICA ESTADUAL VISCONDE DE SÃO LEOPOLDO</dc:title>
</cp:coreProperties>
</file>