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RMO DE CONVÊNIO DE ESTÁGIO CURRICULA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Convênio que entre si celebram Escola Técnica Estadual Visconde de São Leopoldo, com sede na Avenida Feitoria, 3490, Bairro Feitoria, São Leopoldo</w:t>
      </w:r>
      <w:r>
        <w:rPr>
          <w:rFonts w:cs="Arial"/>
          <w:b/>
          <w:caps/>
        </w:rPr>
        <w:t xml:space="preserve"> </w:t>
      </w:r>
      <w:r>
        <w:rPr>
          <w:rFonts w:cs="Arial"/>
        </w:rPr>
        <w:t>e _____</w:t>
      </w:r>
      <w:r>
        <w:rPr>
          <w:rFonts w:cs="Arial"/>
          <w:color w:val="FF0000"/>
        </w:rPr>
        <w:t>(Empresa ou Instituição)</w:t>
      </w:r>
      <w:r>
        <w:rPr>
          <w:rFonts w:cs="Arial"/>
        </w:rPr>
        <w:t>_____, com vista à realização de estágios na forma prevista na Lei nº 11.788 de 25/09/2008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Pelo presente instrumento particular e na melhor forma de direito, a Escola Técnica Estadual Visconde de São Leopoldo, doravante denominada INSTITUIÇÃO DE ENSINO, com sede na cidade de São Leopoldo, RS inscrita no CNPJ sob o nº 92.941.681/0001-00, neste ato representada pelo seu diretor Francisco Andrade Machado, ao final assinado e ___________</w:t>
      </w:r>
      <w:r>
        <w:rPr>
          <w:rFonts w:cs="Arial"/>
          <w:color w:val="FF0000"/>
        </w:rPr>
        <w:t>(Empresa ou Instituição)</w:t>
      </w:r>
      <w:r>
        <w:rPr>
          <w:rFonts w:cs="Arial"/>
        </w:rPr>
        <w:t>_____________, doravante denominada de CONCEDE sede na cidade de _______________________ Estado ________________, CNPJ nº ________________________, representada pelo ___________________ ao final assinado, firmam o presente convênio para realização de estágios para estudantes, nos termos da lei nº 11.788 de 25/09/2008, conforme cláusulas e condições seguint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LÁUSULA PRIMEIRA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 CONCEDENTE proporcionará estágio profissional a alunos regularmente matriculados na INSTITUIÇÃO DE ENSINO e que venham frequentando, efetivamente, o curso de Técnico em Floresta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LÁUSULA SEGUND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 estágio deve proporcionar a complementação de ensino e da aprendizagem a serem planejados, acompanhados e avaliados em conformidade com os currículos, programas e calendários escolares, a fim de se constituírem em instrumentos de integração em termos de treinamento prático, de aperfeiçoamento técnico-cultural, cientifico e de relacionamento human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LÁUSULA TERCEIR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ompete a INSTITUIÇÃO DE ENSIN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- estabelecer normas para cumprimento de Ensin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- indicar o estágio para atuação técnica em serviços e programas adequado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- supervisionar o estágio de aluno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- estabelecer critérios para credenciamento de supervisor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- analisar e discutir o plano de trabalho desenvolvido pelo estagiário no local de estági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- encaminhar o estagiário mediante carta de apresentaçã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I- manter o(a) aluno, informado(a) sobre cursos e seminários ou outras atividades extracurriculares oferecidas pela instituição de Ensino ou sobre eventos em que esta participe como convidada, quando ligados à área de atuação de estagiári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LÁUSULA QUART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ompete a CONCE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- propiciar ao estagiário, condições adequadas à execução do estág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- garantir ao estagiário o cumprimento das exigências escolar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- proporcionar ao estagiário, experiências validas para elaboração do trabalho final de conclusão do curs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- aceitar o credenciamento dos supervisores de acordo com o item IV da Clausula Terceir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- garantir aos supervisores credenciados pela Instituição de Ensino a realização da supervisão, se necessár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- comunicar, oficialmente, todo o tipo de informação sobre o desenvolvimento do estagio e da atividade do estagiário que venham a ser solicitadas pela Instituição de Ensino, ou que a instituição entenda necessári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LÁUSULA QUINT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ompete ao ESTAGIÁRI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- cumprir o horário do estágio, que será preestabelecido entre as part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I- declarar expressamente que o horário de estágio não coincide com o de quaisquer outras atividades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- respeitar as normas internas da empresa, naquilo que lhe competir e, especialmente, relacionadas ao estág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- responder pelas perdas e danos que venham a ser causadas à empresa, consequentes de inobservância de normas interna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- entregar à empresa uma via de seu relatório de estágio, na forma e segundo os padrões estabelecidos pelas part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CLÁUSULA SEXTA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realização do estágio profissional, por parte do estudante, não acarretará vinculo empregatício de qualquer naturez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LÁUSULA SÉTIMA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ica a critério da CONCEDENTE o estabelecimento de uma bolsa ou de outra forma de contraprestação ao estagiário para que o mesmo possa fazer frente as despesas normais com a realização de estágio e cujo pagamento lhe será feito diretament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LÁUSULA OITAV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 presente Convênio vigorará pelo prazo de 02 (dois) anos, a partir da data de sua assinatura, podendo ser rescindido de comum acordo entre as partes. A rescisão, neste caso, será comunicada por meio de documento escrito, passando a vigorar trinta dias após estipulada, mas tendo os efeitos suspensos até que sejam concluídos os estágios em curs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LÁUSULA NON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, por estarem em pleno acordo, os partícipes firmam o presente instrumento, em três vias de igual teor e forma, perante as testemunhas abaixo relacionad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___(</w:t>
      </w:r>
      <w:r>
        <w:rPr>
          <w:rFonts w:cs="Arial"/>
          <w:color w:val="FF0000"/>
        </w:rPr>
        <w:t>local</w:t>
      </w:r>
      <w:r>
        <w:rPr>
          <w:rFonts w:cs="Arial"/>
        </w:rPr>
        <w:t>)______, ___ de ____________ de 20__.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sinatura e Nome do/a representante               Assinatura e Nome do/a representan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gal da INSTITUIÇÃO DE ENSINO                        legal da CONCEDENT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estemunha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ome:                                                      </w:t>
        <w:tab/>
        <w:t xml:space="preserve"> Nom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PF/CI                                                       </w:t>
        <w:tab/>
        <w:t xml:space="preserve">  CPF/C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Cs/>
        <w:sz w:val="12"/>
        <w:szCs w:val="12"/>
      </w:rPr>
    </w:pPr>
    <w:r>
      <w:rPr>
        <w:rFonts w:cs="Arial"/>
        <w:b/>
        <w:iCs/>
        <w:sz w:val="12"/>
        <w:szCs w:val="12"/>
      </w:rPr>
      <w:t>EDUCAÇÃO PROFISSIONAL INTEGRADA AO ENSINO MÉDIO</w:t>
    </w:r>
  </w:p>
  <w:p>
    <w:pPr>
      <w:pStyle w:val="Heading"/>
      <w:rPr>
        <w:rFonts w:ascii="Arial" w:hAnsi="Arial" w:cs="Arial"/>
        <w:b w:val="false"/>
        <w:b w:val="false"/>
        <w:bCs w:val="false"/>
        <w:iCs/>
        <w:sz w:val="12"/>
        <w:szCs w:val="12"/>
        <w:u w:val="none"/>
      </w:rPr>
    </w:pPr>
    <w:r>
      <w:rPr>
        <w:rFonts w:cs="Arial" w:ascii="Arial" w:hAnsi="Arial"/>
        <w:b w:val="false"/>
        <w:bCs w:val="false"/>
        <w:iCs/>
        <w:sz w:val="12"/>
        <w:szCs w:val="12"/>
        <w:u w:val="none"/>
      </w:rPr>
      <w:t>Av. Feitoria, 3.490 - Feitoria - São Leopoldo/RS</w:t>
      <w:tab/>
      <w:t xml:space="preserve">CEP 93052-154 </w:t>
    </w:r>
  </w:p>
  <w:p>
    <w:pPr>
      <w:pStyle w:val="Normal"/>
      <w:jc w:val="center"/>
      <w:rPr/>
    </w:pPr>
    <w:r>
      <w:rPr>
        <w:rFonts w:cs="Arial"/>
        <w:b/>
        <w:bCs/>
        <w:iCs/>
        <w:sz w:val="12"/>
        <w:szCs w:val="12"/>
      </w:rPr>
      <w:t xml:space="preserve">Fones: (51) 3588-2175 e (51) 3575-4877     </w:t>
    </w:r>
    <w:r>
      <w:rPr>
        <w:rFonts w:cs="Arial"/>
        <w:b/>
        <w:bCs/>
        <w:iCs/>
        <w:color w:val="008080"/>
        <w:sz w:val="12"/>
        <w:szCs w:val="12"/>
      </w:rPr>
      <w:t xml:space="preserve">site: </w:t>
    </w:r>
    <w:hyperlink r:id="rId1">
      <w:r>
        <w:rPr>
          <w:rStyle w:val="InternetLink"/>
          <w:rFonts w:cs="Arial"/>
          <w:b/>
          <w:bCs/>
          <w:iCs/>
          <w:sz w:val="12"/>
          <w:szCs w:val="12"/>
        </w:rPr>
        <w:t>www.ceepro.com.br</w:t>
      </w:r>
    </w:hyperlink>
    <w:r>
      <w:rPr>
        <w:rFonts w:cs="Arial"/>
        <w:b/>
        <w:bCs/>
        <w:iCs/>
        <w:color w:val="008080"/>
        <w:sz w:val="12"/>
        <w:szCs w:val="12"/>
      </w:rPr>
      <w:t xml:space="preserve">     e-mail: agricolasaoleopoldo@gmail.com</w:t>
    </w:r>
  </w:p>
  <w:p>
    <w:pPr>
      <w:pStyle w:val="Normal"/>
      <w:jc w:val="cen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  <w:p>
    <w:pPr>
      <w:pStyle w:val="Foo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6" w:hanging="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53340</wp:posOffset>
          </wp:positionV>
          <wp:extent cx="1790700" cy="590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Rbcnostylespan"/>
        <w:rFonts w:cs="Arial" w:ascii="Arial" w:hAnsi="Arial"/>
        <w:b/>
        <w:color w:val="743D0C"/>
        <w:sz w:val="20"/>
        <w:szCs w:val="20"/>
      </w:rPr>
      <w:t>Estado do Rio Grande do Sul</w:t>
    </w:r>
  </w:p>
  <w:p>
    <w:pPr>
      <w:pStyle w:val="NormalWeb"/>
      <w:spacing w:before="0" w:after="0"/>
      <w:ind w:left="1276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Secretaria de Estado da Educação</w:t>
    </w:r>
  </w:p>
  <w:p>
    <w:pPr>
      <w:pStyle w:val="NormalWeb"/>
      <w:spacing w:before="0" w:after="0"/>
      <w:ind w:left="1134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2º Coordenadoria Regional de Educação</w:t>
    </w:r>
  </w:p>
  <w:p>
    <w:pPr>
      <w:pStyle w:val="NormalWeb"/>
      <w:spacing w:before="0" w:after="0"/>
      <w:jc w:val="right"/>
      <w:rPr/>
    </w:pPr>
    <w:r>
      <w:rPr>
        <w:rStyle w:val="Rbcnostylespan"/>
        <w:rFonts w:cs="Arial" w:ascii="Arial" w:hAnsi="Arial"/>
        <w:b/>
        <w:color w:val="743D0C"/>
        <w:sz w:val="22"/>
        <w:szCs w:val="22"/>
      </w:rPr>
      <w:t>Escola Técnica Estadual Visconde de São Leopoldo</w:t>
    </w:r>
  </w:p>
  <w:p>
    <w:pPr>
      <w:pStyle w:val="NormalWeb"/>
      <w:spacing w:before="0" w:after="0"/>
      <w:jc w:val="right"/>
      <w:rPr/>
    </w:pPr>
    <w:r>
      <w:rPr>
        <w:rStyle w:val="Rbcnostylespan"/>
        <w:rFonts w:cs="Arial" w:ascii="Arial" w:hAnsi="Arial"/>
        <w:i/>
        <w:color w:val="743D0C"/>
        <w:sz w:val="12"/>
        <w:szCs w:val="12"/>
      </w:rPr>
      <w:t xml:space="preserve">Criação – Decreto 41 de 01/08/44, </w:t>
    </w:r>
    <w:r>
      <w:rPr>
        <w:rFonts w:cs="Arial" w:ascii="Arial" w:hAnsi="Arial"/>
        <w:i/>
        <w:color w:val="743D0C"/>
        <w:sz w:val="12"/>
        <w:szCs w:val="12"/>
      </w:rPr>
      <w:t>Autr. de Func. – Pot 11.684 de 17/05/67, Designação – Port. 119 de 03/07/12</w:t>
    </w:r>
  </w:p>
  <w:p>
    <w:pPr>
      <w:pStyle w:val="Header"/>
      <w:rPr>
        <w:rFonts w:ascii="Arial" w:hAnsi="Arial" w:cs="Arial"/>
        <w:i/>
        <w:i/>
        <w:color w:val="743D0C"/>
        <w:sz w:val="12"/>
        <w:szCs w:val="12"/>
      </w:rPr>
    </w:pPr>
    <w:r>
      <w:rPr>
        <w:rFonts w:cs="Arial"/>
        <w:i/>
        <w:color w:val="743D0C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bcnostylespan">
    <w:name w:val="rbcnostylespan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0:00Z</dcterms:created>
  <dc:creator>Luzia</dc:creator>
  <dc:description/>
  <cp:keywords/>
  <dc:language>en-US</dc:language>
  <cp:lastModifiedBy>User</cp:lastModifiedBy>
  <cp:lastPrinted>2023-06-05T14:44:00Z</cp:lastPrinted>
  <dcterms:modified xsi:type="dcterms:W3CDTF">2024-01-12T13:50:00Z</dcterms:modified>
  <cp:revision>2</cp:revision>
  <dc:subject/>
  <dc:title>ESCOLA TÉCNICA ESTADUAL VISCONDE DE SÃO LEOPOLDO</dc:title>
</cp:coreProperties>
</file>